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dc:language>en-US</dc:language>
  <cp:lastModifiedBy>陈回</cp:lastModifiedBy>
  <dcterms:modified xsi:type="dcterms:W3CDTF">2025-05-06T01:41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4669AB354D94B8E4F59C090B12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RiOGRhZTk0MmI3NzVmMTZiOTE0Njg1YmFlMTMwYmIiLCJ1c2VySWQiOiIxNjczMjExMDI2In0=</vt:lpwstr>
  </property>
  <property fmtid="{D5CDD505-2E9C-101B-9397-08002B2CF9AE}" pid="5" name="commondata">
    <vt:lpwstr>eyJoZGlkIjoiYWM3ZjQyNDU0ZTc2ZjdjMGU2MGU5YzUzYWM0NjRjNzcifQ==</vt:lpwstr>
  </property>
</Properties>
</file>