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建医科大学本科学生档案移交规范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移交时间。学生所在学院负责保管该生档案。临床医学专业学生进入见习阶段后，档案移交学生工作处管理。各学院将毕业生档案补充、整理后，于当年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移交学生工作处统一转递。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要做好学生档案整理工作，完善学生档案材料。如有缺高中材料或者档案尚未转入本校的学生必须做好统计工作，对缺高中档案的学生需在档案内附上有关的证明材料（证明材料采用统一格式，见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。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所有学生档案信息都必须按统一格式，制成电子版。具体要求为：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在</w:t>
      </w:r>
      <w:r>
        <w:rPr>
          <w:rFonts w:eastAsia="仿宋_GB2312;宋体" w:ascii="仿宋_GB2312;宋体" w:hAnsi="仿宋_GB2312;宋体"/>
          <w:sz w:val="32"/>
          <w:szCs w:val="32"/>
        </w:rPr>
        <w:t>Excel</w:t>
      </w:r>
      <w:r>
        <w:rPr>
          <w:rFonts w:ascii="仿宋_GB2312;宋体" w:hAnsi="仿宋_GB2312;宋体" w:eastAsia="仿宋_GB2312;宋体"/>
          <w:sz w:val="32"/>
          <w:szCs w:val="32"/>
        </w:rPr>
        <w:t>表格中输入姓名时，名字间不留空格。如“张三”不能输成“张 三”；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对留级、休学、缺档等情况的需登记在“备注”栏上；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有退学、未报到等情况的不编入电子版，将这些档案收齐交学生工作处并填写学生档案转交单（详见附件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；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所有档案要按电子表格的顺序。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归档要求：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所有的处分材料由学生工作处统一归档；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每年一般安排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次集中归档时间，分别为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份和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份；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归档的材料包括学年小结、党员材料等，毕业生材料还包括成绩单、毕业生登记表、实习考核手册，材料归档时各学院档案管理员需认真核查，做到准确无误；</w:t>
      </w:r>
    </w:p>
    <w:p>
      <w:pPr>
        <w:pStyle w:val="Normal"/>
        <w:spacing w:lineRule="auto" w:line="360"/>
        <w:ind w:left="42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对于转专业的学生档案统一由各学院的档案管理员转交，并办好转交手续（表格见附件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9:00Z</dcterms:created>
  <dc:creator>黄永权(9200101006)</dc:creator>
  <dc:description/>
  <cp:keywords/>
  <dc:language>en-US</dc:language>
  <cp:lastModifiedBy>黄永权(9200101006)</cp:lastModifiedBy>
  <dcterms:modified xsi:type="dcterms:W3CDTF">2015-09-24T09:40:00Z</dcterms:modified>
  <cp:revision>2</cp:revision>
  <dc:subject/>
  <dc:title/>
</cp:coreProperties>
</file>