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40:00Z</dcterms:created>
  <dc:creator>陈 欣玮</dc:creator>
  <dc:description/>
  <dc:language>en-US</dc:language>
  <cp:lastModifiedBy>柴文丽</cp:lastModifiedBy>
  <dcterms:modified xsi:type="dcterms:W3CDTF">2025-07-02T02:28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DEDF9D2004B5CADFA259FA99D78F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mMGIyNzEzNDJiNDU2ZWQxNDYxNzY2YWM4Zjg5MmUiLCJ1c2VySWQiOiIxNDc2OTMxOTQ0In0=</vt:lpwstr>
  </property>
  <property fmtid="{D5CDD505-2E9C-101B-9397-08002B2CF9AE}" pid="5" name="commondata">
    <vt:lpwstr>eyJoZGlkIjoiYWM3ZjQyNDU0ZTc2ZjdjMGU2MGU5YzUzYWM0NjRjNzcifQ==</vt:lpwstr>
  </property>
</Properties>
</file>