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lineRule="auto" w:line="480" w:beforeAutospacing="0" w:before="0" w:afterAutospacing="0" w:after="156"/>
        <w:ind w:left="0" w:right="0" w:hanging="0"/>
        <w:jc w:val="left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u w:val="none"/>
          <w:lang w:val="en-US" w:eastAsia="zh-CN" w:bidi="ar-SA"/>
        </w:rPr>
        <w:t>附件：</w:t>
      </w:r>
      <w:bookmarkStart w:id="0" w:name="_GoBack"/>
      <w:bookmarkEnd w:id="0"/>
    </w:p>
    <w:p>
      <w:pPr>
        <w:pStyle w:val="Normal"/>
        <w:keepNext w:val="false"/>
        <w:keepLines w:val="false"/>
        <w:widowControl w:val="false"/>
        <w:bidi w:val="0"/>
        <w:spacing w:lineRule="auto" w:line="480" w:beforeAutospacing="0" w:before="0" w:afterAutospacing="0" w:after="313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u w:val="none"/>
          <w:lang w:val="en-US" w:eastAsia="zh-CN" w:bidi="ar-SA"/>
        </w:rPr>
        <w:t>福建医科大学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u w:val="none"/>
          <w:lang w:val="en-US" w:eastAsia="zh-CN" w:bidi="ar-SA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u w:val="none"/>
          <w:lang w:val="en-US" w:eastAsia="zh-CN" w:bidi="ar-SA"/>
        </w:rPr>
        <w:t>届优秀毕业生名单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博士研究生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王丹妮  陈  昊  王  欢  陈  法  邓豪华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硕士研究生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 xml:space="preserve">吴文楠  何君洁  许晔军  史珣贝  沈嘉昕  林  婷  杨谢锋 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童庆文  李  娴  郑丽萍  王晓晓  孙玉钦  陈雅贞  滕天鸿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庄旋旋  李佩华  刘楚云  张美恋  何梦娇  林晓丽  伍丹妮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林翠玲  罗君婷  郑佳薇  吕香霖  朱艺新  吴湘燕  颜芙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许  钰  黄江峰  施小琼  夏垚坤  吴婷婷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0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七年制临床医学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 xml:space="preserve">洪智良  高  磊  陈灿强  吴椿萍  罗水妹  张华昆  黄颖璇 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张琳琳  李佩佩  庄伟达  陈晓琼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临床医学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 xml:space="preserve">孙洺洺  黄世兴  陈友铭  林丽琴  张翀景  肖雪凤  吴欣蓉 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 xml:space="preserve">赵益晶  何  栋  巫启森  吴  琼  王霆钧  陈西霞  梅  倩 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 xml:space="preserve">曹晨曦  商鸿清  林灿明  廖琴兰  陈  嫱  陈思劼  上官华坤 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 xml:space="preserve">汤洁瑜  邱  欢  张黎洁  陈冰琳  余晨辉  陈  颖  欧阳禹权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 xml:space="preserve">王晓萍  杨浴汾  蔡嘉莉  张成东  苏予斯  叶淑滢  吴晓璐 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欧文仕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医学影像学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周晓芳  宁  聪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麻醉学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张培玲  许智鸿  陈昭媛  林诗竹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基础医学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武婉莹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生物信息学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黄海燕  傅烨霖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口腔医学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郑海燕  张  灵  魏  霞  李勇正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预防医学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 xml:space="preserve">张倩倩  郭妙莲  黄淑娜  杨惠敏  柳晓玲  于继刚  孙  义 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 xml:space="preserve">刘  双  黄丽燕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公共事业管理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吴  雯  侯巧睿  郭智星  蓝良梅  曾兴永  周文愫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食品质量与安全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林炎兰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卫生检验与检疫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辛  凡  方鼎丽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医学检验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江仁权  余丽丽  林正龙  黄丽雅  林雅群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康复治疗学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张晓敏  赖慧敏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临床医学（眼与视光学方向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周碧婷  游俊妹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康复治疗学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吴理剑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医学实验技术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金秀秀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医学影像技术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庄  晗  潘冬梅  何颖颖  王丹丹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医学检验技术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刘  锦  温丽萍  王巧娜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生物制药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林燕婷  王婷婷  林嘉莹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药物制剂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洪瑞霞  修玲芳  陈孟婷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临床药学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吴美芳  黄小婷  郑智源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药学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林小惠  陈佳茜  翁云平  罗登旺  庄琼琼  蔡倩倩  刘  倩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护理学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 xml:space="preserve">颜缘娇  周  依  王  颖  张  琪  郑雷刚  吴红娜  陈一萍 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 xml:space="preserve">孙  锐  陈颖捷  林  英  卢伟丽  林铭珊  黄鸿伟  陈晓倩 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邹晓力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社会工作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张  睿  黄珍珍  胡  月  陈  蕾  欧蓝晰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应用心理学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缪潇羽  薛文芳  彭婉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级英语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u w:val="none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atLeast" w:line="24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none"/>
          <w:lang w:val="en-US" w:eastAsia="zh-CN" w:bidi="ar-SA"/>
        </w:rPr>
        <w:t>陈  晶  李午玫  张弘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6-13T08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